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crzbpttop10.com/"&gt;</w:t>
      </w:r>
      <w:r>
        <w:rPr/>
        <w:t>成人直播平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232028"   dir="gdtndw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32028"   dir="enkrie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32028"   dir="ljccft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32028"   dir="gpzlsz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成人直播平台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