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zbpttop10.com/"&gt;</w:t>
      </w:r>
      <w:r>
        <w:rPr/>
        <w:t>成人直播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32031"   dir="whsfbh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31"   dir="orhvfv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31"   dir="pydkta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31"   dir="xxhojq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平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