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crzbpttop10.com/"&gt;</w:t>
      </w:r>
      <w:r>
        <w:rPr/>
        <w:t>成人直播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32034"   dir="kmhqfj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32034"   dir="kcmgnz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32034"   dir="cbbdmb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32034"   dir="skpfnx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平台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