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zbpttop10.com/"&gt;</w:t>
      </w:r>
      <w:r>
        <w:rPr/>
        <w:t>成人直播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21504"   dir="zwbqtz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21504"   dir="yyqptz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21504"   dir="wlabzn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21504"   dir="mypvtl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平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